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5150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51505" cy="951230"/>
                    </a:xfrm>
                    <a:prstGeom prst="rect">
                      <a:avLst/>
                    </a:prstGeom>
                  </pic:spPr>
                </pic:pic>
              </a:graphicData>
            </a:graphic>
          </wp:inline>
        </w:drawing>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lang w:val="en-GB"/>
        </w:rPr>
      </w:pPr>
      <w:r>
        <w:rPr>
          <w:rFonts w:cs="Arial" w:ascii="Georgia" w:hAnsi="Georgia"/>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Minutes of the Annual General Meeting of Vetlife</w:t>
      </w:r>
    </w:p>
    <w:p>
      <w:pPr>
        <w:pStyle w:val="Normal"/>
        <w:jc w:val="center"/>
        <w:rPr>
          <w:rStyle w:val="Lrzxr"/>
          <w:rFonts w:ascii="Calibri" w:hAnsi="Calibri" w:cs="Calibri"/>
          <w:color w:val="222222"/>
          <w:sz w:val="22"/>
          <w:szCs w:val="22"/>
          <w:shd w:fill="FFFFFF" w:val="clear"/>
        </w:rPr>
      </w:pPr>
      <w:r>
        <w:rPr>
          <w:rFonts w:cs="Calibri" w:ascii="Calibri" w:hAnsi="Calibri"/>
          <w:b/>
          <w:bCs/>
          <w:sz w:val="22"/>
          <w:szCs w:val="22"/>
          <w:lang w:val="en-GB"/>
        </w:rPr>
        <w:t xml:space="preserve">held on 19 July 2018 at 12:00 at UBS, </w:t>
      </w:r>
      <w:r>
        <w:rPr>
          <w:rStyle w:val="Lrzxr"/>
          <w:rFonts w:cs="Calibri" w:ascii="Calibri" w:hAnsi="Calibri"/>
          <w:b/>
          <w:color w:val="222222"/>
          <w:sz w:val="22"/>
          <w:szCs w:val="22"/>
          <w:shd w:fill="FFFFFF" w:val="clear"/>
        </w:rPr>
        <w:t>5 Broadgate, London, EC2M 2QS</w:t>
      </w:r>
    </w:p>
    <w:p>
      <w:pPr>
        <w:pStyle w:val="Normal"/>
        <w:jc w:val="both"/>
        <w:rPr>
          <w:rStyle w:val="Lrzxr"/>
          <w:rFonts w:ascii="Calibri" w:hAnsi="Calibri" w:cs="Calibri"/>
          <w:color w:val="222222"/>
          <w:sz w:val="22"/>
          <w:szCs w:val="22"/>
          <w:shd w:fill="FFFFFF" w:val="clear"/>
        </w:rPr>
      </w:pPr>
      <w:r>
        <w:rPr/>
      </w:r>
    </w:p>
    <w:p>
      <w:pPr>
        <w:pStyle w:val="Normal"/>
        <w:rPr>
          <w:rStyle w:val="Lrzxr"/>
          <w:rFonts w:ascii="Calibri" w:hAnsi="Calibri" w:cs="Calibri"/>
          <w:color w:val="222222"/>
          <w:sz w:val="22"/>
          <w:szCs w:val="22"/>
          <w:shd w:fill="FFFFFF" w:val="clear"/>
          <w:lang w:val="en-GB"/>
        </w:rPr>
      </w:pPr>
      <w:r>
        <w:rPr/>
      </w:r>
    </w:p>
    <w:p>
      <w:pPr>
        <w:pStyle w:val="Normal"/>
        <w:widowControl w:val="false"/>
        <w:autoSpaceDE w:val="false"/>
        <w:rPr/>
      </w:pPr>
      <w:r>
        <w:rPr>
          <w:rFonts w:cs="Calibri" w:ascii="Calibri" w:hAnsi="Calibri"/>
          <w:b/>
          <w:bCs/>
          <w:sz w:val="22"/>
          <w:szCs w:val="22"/>
        </w:rPr>
        <w:t>PRESENT</w:t>
      </w:r>
      <w:r>
        <w:rPr>
          <w:rFonts w:cs="Calibri" w:ascii="Calibri" w:hAnsi="Calibri"/>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There were 14 Vetlife members presen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1.  Apologies for absence</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pologies for absence had been received from 5 Vetlife members.</w:t>
      </w:r>
    </w:p>
    <w:p>
      <w:pPr>
        <w:pStyle w:val="Normal"/>
        <w:rPr>
          <w:rFonts w:ascii="Calibri" w:hAnsi="Calibri" w:cs="Calibri"/>
          <w:sz w:val="22"/>
          <w:szCs w:val="22"/>
          <w:lang w:val="en-GB"/>
        </w:rPr>
      </w:pPr>
      <w:r>
        <w:rPr>
          <w:rFonts w:cs="Calibri" w:ascii="Calibri" w:hAnsi="Calibri"/>
          <w:sz w:val="22"/>
          <w:szCs w:val="22"/>
          <w:lang w:val="en-GB"/>
        </w:rPr>
        <w:tab/>
        <w:tab/>
        <w:tab/>
        <w:tab/>
        <w:tab/>
        <w:tab/>
      </w:r>
    </w:p>
    <w:p>
      <w:pPr>
        <w:pStyle w:val="Normal"/>
        <w:rPr/>
      </w:pPr>
      <w:r>
        <w:rPr>
          <w:rFonts w:cs="Calibri" w:ascii="Calibri" w:hAnsi="Calibri"/>
          <w:b/>
          <w:bCs/>
          <w:sz w:val="22"/>
          <w:szCs w:val="22"/>
          <w:lang w:val="en-GB"/>
        </w:rPr>
        <w:t>2.  Pre- Notified Additional General Busines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There were no items of additional general busines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3.  Conflicts of Interes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No new conflicts of interest arising.</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4.  Minutes of the Annual General Meeting held on 17 July 2017</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sz w:val="22"/>
          <w:szCs w:val="22"/>
        </w:rPr>
        <w:t>The approval of the Minutes of the Annual General Meeting held on 17 July 2017 was proposed by Graham Dick and seconded by Patricia Colville and unanimously agreed.  The Minutes were duly signed as a correct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air then addressed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right="-631" w:hanging="0"/>
        <w:jc w:val="both"/>
        <w:rPr/>
      </w:pPr>
      <w:r>
        <w:rPr>
          <w:rFonts w:cs="Calibri" w:ascii="Calibri" w:hAnsi="Calibri"/>
          <w:i/>
          <w:sz w:val="22"/>
          <w:szCs w:val="22"/>
        </w:rPr>
        <w:t>Firstly I would like to thank UBS for inviting us to hold our AGM here at their offices; for providing space and indeed refreshments.  I would also like to thank them and the members of our Finance and Investment Committee, on behalf of Vetlife, for managing our investments over the last 12 months.  One of the items on today’s agenda is the adoption of the Annual Report and Accounts, in which you will see that our primary source of income is derived from our investments.  Last year, to 31</w:t>
      </w:r>
      <w:r>
        <w:rPr>
          <w:rFonts w:cs="Calibri" w:ascii="Calibri" w:hAnsi="Calibri"/>
          <w:i/>
          <w:sz w:val="22"/>
          <w:szCs w:val="22"/>
          <w:vertAlign w:val="superscript"/>
        </w:rPr>
        <w:t>st</w:t>
      </w:r>
      <w:r>
        <w:rPr>
          <w:rFonts w:cs="Calibri" w:ascii="Calibri" w:hAnsi="Calibri"/>
          <w:i/>
          <w:sz w:val="22"/>
          <w:szCs w:val="22"/>
        </w:rPr>
        <w:t xml:space="preserve"> December 2017, our investments represented 36% of our total income.  Our return was 11.49% after fees; this equated to £251,643 in real terms.  Representing 26% of Vetlife’s income is the sum of £190,000, donated specifically to Health Support; we are particularly indebted to both the VDS and the RCVS who provide the vast majority of this sum.  Although these are the large, definable sums, the charity is indebted to all those many individuals and practices who continue to recognise the charity and the work it does, by donating and raising money.  On behalf of the Board and indeed the beneficiaries, I would like to say a very big thank you to all concerned.</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UBS also hosted a Vetlife Strategy Meeting here last September at which Trustees identified a threat that, without being addressed, would cause the charity real concern.  To date, by and large, income has always exceeded expenditure.  However, I believe due to a combination of an increase in mental health issues and a greater awareness of what Vetlife can do to help, there is a strong possibility that, if no remedial action is taken, expenditure may well exceed income within a couple of years.  There are a number of actions and/or decisions Trustees can take to mitigate the situation and this must be a priority for the Board going forward.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Like all, other bodies, Vetlife is no better than its people.  And in my address, this time last year I welcomed Ellie Patterson to the team.  Ellie fulfilled a part-time role as Marketing Assistant, not only to Vetlife, but also to the AWF and the BVA.  And although Ellie will remain under this roof, as the three roles grew, it was inevitable that something had to give.  Sadly that was Vetlife.  We have advertised for Ellie’s successor and I am pleased to say that the interviews have taken place and we will have a new part-time Communications Officer before too long.</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As you know the charity has only four remunerated members of the team.  Since the last AGM,  Joanne Driver was promoted from the position of Administration Manager to Operations Manager, in recognition of what she brings to the role.  Of all the decisions taken during the year, that one was probably the easiest; one made in recognition of her ability and efficiency.   Jo is ably assisted in the office by Sabrina who has worked with the charity for 5 years.</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That just leaves Derek, our Company Secretary.  As you may know, Derek takes the same fortnight off every year to umpire and line judge at Wimbledon.  The introduction of ‘Hawkeye’ at Wimbledon in 2007 must have added additional pressure to what already must have been a very challenging task; that of making the right call.  Vetlife Exec. and the Board often find themselves with the need to turn to Derek for his opinion and help in making the right call.  It’s great to have Derek there to confirm what is metaphorically ‘in’ or indeed ‘out’.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Another significant role within Vetlife is that of Helpline Manager. Rosie Alister was the first individual to fill this role, as an external contractor, relinquishing her position as a Trustee to do so.  It was always the intention to advertise for the position and this took place at the end of 2017.  Interviews were carried out in January 2018 and Rosie was reappointed to the position.  Rosie has overseen the recruitment and training of additional Helpline volunteers and the charity now has a total of 60 volunteers, with an additional 15 booked in for the training in November this year.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2017 saw us celebrate the 25</w:t>
      </w:r>
      <w:r>
        <w:rPr>
          <w:rFonts w:cs="Calibri" w:ascii="Calibri" w:hAnsi="Calibri"/>
          <w:i/>
          <w:sz w:val="22"/>
          <w:szCs w:val="22"/>
          <w:vertAlign w:val="superscript"/>
        </w:rPr>
        <w:t>th</w:t>
      </w:r>
      <w:r>
        <w:rPr>
          <w:rFonts w:cs="Calibri" w:ascii="Calibri" w:hAnsi="Calibri"/>
          <w:i/>
          <w:sz w:val="22"/>
          <w:szCs w:val="22"/>
        </w:rPr>
        <w:t xml:space="preserve"> anniversary of the introduction of Helpline.  Back in 1992 there were just 12,976 vets on the RCVS register; 25 years later that number has grown by 77% and now stands at over 22,000, registered to practice here in the UK.  This increase along with the expansion of the wider veterinary community has led to the growing demand on our Helpline service.</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Helpline continues to get busier and busier, with email traffic continuing to outgrow phone calls.  The first quarter of 2018 saw a 46% increase over the same period the previous year with 765 contacts.  Because of the volume of calls, a decision was taken to introduce 12 hour shifts for Helpline volunteers: the option remains to do two 12 hour shifts back-to-back.</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Although we have only four remunerated members of the Vetlife team, plus the we are fortunate to have many willing volunteers who carry out vital work in the field and we remain indebted to all those who willingly give so much of their time.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I’ve already mentioned Helpline which alongside the website, I regard as the portal to the two other Vetlife services, namely Health Support and Financial Support.  It’s over a year now since the move to March on Stress to provide Health Support.  I think it’s fair to say we underestimated the volume of work that would be directed to March on Stress.  Having said that, I am confident that, under the watchful eye of Katie Moore and through her liaison with MOS, that from a beneficiarie’s perspective, they would be completely unaware of that fact.   Mood Disorder, Depression and Anxiety continue to be the principal diagnoses reported by MOS.</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Our third arm, Financial Support receives less publicity, but still accounts for approximately 22% of the charity’s expenditure.  Vetlife’s policy is to be number three in the list when it comes to providing financial support to beneficiaries, after the individual, their family and the State.  The charity continues to support a number of individuals on a regular monthly basis and one off payments are also made.  No genuine case of financial hardship is every turned down and I would like to thank our area representatives for their role in, not only keeping a watchful eye on those members of our veterinary community needing help, but in the difficult and emotive process of deciding whether those individuals can be helped financially and indeed on the level of that financial help.  That decision is never taken alone and thanks also to those who sit on both the Grants Award Panel and on the Grant Review Committee where those decisions are made.  Both committees use the established Vetlife forms and the Common Financial Statement in tandem to calculate the most appropriate level of support.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What’s in a name?  As you know Vetlife changed its name back in November 2015 at the London Vet Show.  It was formerly known as the Veterinary Benevolent Fund or the VBF.  It’s  only a little over two and a half years ago since that name change and I believe that in that short length of time we have been very successful in not only getting the new name recognised, but also in conveying what the charity actually does.  Personally I think the name Vetlife encapsulates exactly what we set out to achieve – to give individuals back their lives, whether that is with financial help or in particular, help with mental health issues.  And coming back to Financial Support, the charity not only provides financial help with day-to-day living and help to purchase specific items, but we also help individuals in their quest to reintegrate into the profession by paying their RCVS registration fees and facilitating free access to CPD.  We continue to support those ‘at risk’ colleagues, both financially and in particular those with mental health issues, helping them to stay in work.</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What about the future?  The Board continues to look at itself and the raison d’etre of the charity with a constructively critical eye; the focus being on creating a structure and processes  that are functional and robust.  There were some raised eyebrows when we mentioned the fact that the successful candidates in the recent Trustee elections would be expected to have time to devote to the charity.  I think the concern was the perception that this was being given equal billing to other desirable attributes and skills.  I have experienced fellow Trustees come to the Board and express surprise that, unlike other Boards they may have sat on or have knowledge of, Trustees of Vetlife get their hands dirty in terms of being very much involved in the day to day running of the charity.  My belief is that Trustee can offer two main attributes to any Board.  Firstly their expertise, knowledge and connections (I guess you might regard those as three attributes!) and secondly their skill in terms of being a member of a team.  By that I mean whether they have that innate ability to solve problems, to come up with ideas, to listen to a debate and come up with a considered opinion as top what route to choose, etc. etc.  As I say, Vetlife is different from many veterinary associations or indeed businesses Trustees may have been involved with elsewhere in that we do not have a large back office to do the work that needs to be done.  I look around the room today, and with some notable exceptions, this is Vetlife’s back office!  So, the ability and willingness to give time to our charity to my mind is up there with those other attributes.  It’s no use having wonderful skills if you haven’t the time to bring them to Vetlife.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rFonts w:ascii="Calibri" w:hAnsi="Calibri" w:cs="Calibri"/>
          <w:i/>
          <w:i/>
          <w:sz w:val="22"/>
          <w:szCs w:val="22"/>
        </w:rPr>
      </w:pPr>
      <w:r>
        <w:rPr>
          <w:rFonts w:cs="Calibri" w:ascii="Calibri" w:hAnsi="Calibri"/>
          <w:i/>
          <w:sz w:val="22"/>
          <w:szCs w:val="22"/>
        </w:rPr>
        <w:t xml:space="preserve">We Last year we did not have an election, there being fewer candidates than available places on the Board.  This year is very different, with 17 candidates and only three vacant places at the table.   Those 17 candidates included two Trustees who were standing for re-election.  As only Vetlife members are eligible to stand for election, and as some of those 15 candidates were not members when they put their names forward for election, this has helped to swell Vetlife’s coffers somewhat!         </w:t>
      </w:r>
    </w:p>
    <w:p>
      <w:pPr>
        <w:pStyle w:val="Normal"/>
        <w:ind w:left="-709" w:right="-631"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ind w:left="-709" w:right="-631" w:hanging="0"/>
        <w:jc w:val="both"/>
        <w:rPr/>
      </w:pPr>
      <w:r>
        <w:rPr>
          <w:rFonts w:cs="Calibri" w:ascii="Calibri" w:hAnsi="Calibri"/>
          <w:i/>
          <w:sz w:val="22"/>
          <w:szCs w:val="22"/>
        </w:rPr>
        <w:t xml:space="preserve">Coming back to our objectives for the future, we will continue to look at the various committees where the bulk of the work is carried out.  Committees come and go as needs be.  Our Board agenda reflects this.  We no longer have a web site committee – their work has been completed.  We no longer have Fundraising or Marketing Committees – these have been combined into a Communications Committee based on the requirement for the effective communication about the activities and benefits of Vetlife to potential funding sources.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Linked to the formation of the Communications Committee and its purpose, we are awaiting the final report from Genium who have been tasked with conducting a full review of our stakeholders’ perceptions of Vetlife as a basis for suggesting ways in which we should look strategically at our internal and external communications.</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pPr>
      <w:r>
        <w:rPr>
          <w:rFonts w:cs="Calibri" w:ascii="Calibri" w:hAnsi="Calibri"/>
          <w:i/>
          <w:sz w:val="22"/>
          <w:szCs w:val="22"/>
        </w:rPr>
        <w:t xml:space="preserve">We have set ourselves many other objectives for 2018 and I encourage you to read the Annual Report to look at that list.  </w:t>
      </w:r>
    </w:p>
    <w:p>
      <w:pPr>
        <w:pStyle w:val="Normal"/>
        <w:ind w:left="-709" w:right="-631" w:hanging="0"/>
        <w:jc w:val="both"/>
        <w:rPr>
          <w:rFonts w:ascii="Calibri" w:hAnsi="Calibri" w:cs="Calibri"/>
          <w:i/>
          <w:i/>
          <w:sz w:val="22"/>
          <w:szCs w:val="22"/>
        </w:rPr>
      </w:pPr>
      <w:r>
        <w:rPr>
          <w:rFonts w:cs="Calibri" w:ascii="Calibri" w:hAnsi="Calibri"/>
          <w:i/>
          <w:sz w:val="22"/>
          <w:szCs w:val="22"/>
        </w:rPr>
      </w:r>
    </w:p>
    <w:p>
      <w:pPr>
        <w:pStyle w:val="Normal"/>
        <w:ind w:left="-709" w:right="-631" w:hanging="0"/>
        <w:jc w:val="both"/>
        <w:rPr>
          <w:rFonts w:ascii="Calibri" w:hAnsi="Calibri" w:cs="Calibri"/>
          <w:i/>
          <w:i/>
          <w:sz w:val="22"/>
          <w:szCs w:val="22"/>
        </w:rPr>
      </w:pPr>
      <w:r>
        <w:rPr>
          <w:rFonts w:cs="Calibri" w:ascii="Calibri" w:hAnsi="Calibri"/>
          <w:i/>
          <w:sz w:val="22"/>
          <w:szCs w:val="22"/>
        </w:rPr>
        <w:t>Finally, I would like to thank my fellow Trustees and those at Mansfield St. for, not only for their support of the charity, but also for their personal support over the last 12 months.  I have greatly appreciated that suppor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 w:val="22"/>
          <w:szCs w:val="22"/>
        </w:rPr>
      </w:pPr>
      <w:r>
        <w:rPr>
          <w:rFonts w:cs="Calibri" w:ascii="Calibri" w:hAnsi="Calibri"/>
          <w:b/>
          <w:bCs/>
          <w:sz w:val="22"/>
          <w:szCs w:val="22"/>
        </w:rPr>
        <w:t>5.  Annual Report and Accounts for the year ended 31 December 2017</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adoption of the Annual Report and Accounts for 2016 was proposed by Adrian Nelson-Pratt, seconded by Bill Mavir and unanimously agre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  Election of 3 Members of the Fund to serve on the Board of Director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Chair announced that the 3 vacancies had received 17 applications. trustees that had been elected by the Members of the Fund were Danny Chambers, Paul Horwood and Bill Mavi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doption of Directors </w:t>
      </w:r>
      <w:r>
        <w:rPr>
          <w:rFonts w:cs="Calibri" w:ascii="Calibri" w:hAnsi="Calibri"/>
          <w:sz w:val="22"/>
          <w:szCs w:val="22"/>
        </w:rPr>
        <w:t>unanimously agree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7.  Appointment of Auditors and authorisation of Board of Trustees to determine their remuneration  </w:t>
      </w:r>
    </w:p>
    <w:p>
      <w:pPr>
        <w:pStyle w:val="Normal"/>
        <w:ind w:left="60" w:firstLine="30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e-appointment of Buzzacott LLP was unanimously agreed.  The Board of Trustees was authorised to determine the Auditors' remune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Any General Busin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re being no further business, the Chair thanked all those present for attending and declared the meeting closed.</w:t>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8"/>
      <w:szCs w:val="20"/>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d">
    <w:name w:val="NormalSpaced"/>
    <w:basedOn w:val="Normal"/>
    <w:next w:val="Normal"/>
    <w:qFormat/>
    <w:pPr>
      <w:spacing w:lineRule="atLeast" w:line="300" w:before="0" w:after="24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7:00Z</dcterms:created>
  <dc:creator>Amanda Coleman</dc:creator>
  <dc:description/>
  <cp:keywords/>
  <dc:language>en-US</dc:language>
  <cp:lastModifiedBy>Joanne Driver (Vetlife)</cp:lastModifiedBy>
  <cp:lastPrinted>2014-06-02T15:51:00Z</cp:lastPrinted>
  <dcterms:modified xsi:type="dcterms:W3CDTF">2019-08-13T08:06:00Z</dcterms:modified>
  <cp:revision>3</cp:revision>
  <dc:subject/>
  <dc:title> </dc:title>
</cp:coreProperties>
</file>